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40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чакова Николая Александ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1.05.2025 г. в 18 час. 49 мин. Горчаков Н.А. находился возле д. 7 по ул. Губк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чаков Н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Горчакова Н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Горчакова Н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чакова Николая Александ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1 час. 35 мин. 01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